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n Griff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n Griff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COUNCIL WORKSHOP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ugust 17, 2017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6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Bob Vogel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Ron Griffith, Chief Moulder, Alex Mitchem, Joyce Brown, Iris Akridge, Jay Miller, Michelle Walker, Lt. Patterson, Sgt. Scott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6:00 pm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 xml:space="preserve">Citizen Comments on agenda items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one were give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170" w:hanging="1170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POW/MIA Proclamation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sz w:val="22"/>
        </w:rPr>
        <w:t xml:space="preserve">-placed on September 7, 2017 Agenda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Gwinnett County Millage Rate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Joyce Brown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September 7, 2017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 xml:space="preserve">Item:  </w:t>
        <w:tab/>
      </w:r>
      <w:r>
        <w:rPr>
          <w:b/>
          <w:sz w:val="22"/>
        </w:rPr>
        <w:t>Part-Time Administrative Assistant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>Iris Akridge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 xml:space="preserve">   -placed on September 7, 2017 Agenda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K-9 Police Program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Chief Mould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ab/>
        <w:tab/>
        <w:t xml:space="preserve">-placed on September 7, 2017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K-9 Policy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Chief Mould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placed on September 7, 2017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Radarsign Purchase  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Chief Moulder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ab/>
        <w:tab/>
        <w:t xml:space="preserve">-placed on September 7, 2017 Agenda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Item:</w:t>
        <w:tab/>
        <w:t xml:space="preserve"> </w:t>
      </w:r>
      <w:r>
        <w:rPr>
          <w:b/>
          <w:sz w:val="22"/>
        </w:rPr>
        <w:t>Flag Pole Relocation in Burel Park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Jay Miller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ab/>
        <w:t xml:space="preserve">     -for discussion only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Item:</w:t>
        <w:tab/>
        <w:t xml:space="preserve"> </w:t>
      </w:r>
      <w:r>
        <w:rPr>
          <w:b/>
          <w:sz w:val="22"/>
        </w:rPr>
        <w:t>Auburn Center HVAC Bid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Alex Mitchem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ab/>
        <w:t xml:space="preserve">     -placed on September 7, 2017 Agenda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Item:</w:t>
        <w:tab/>
        <w:t xml:space="preserve"> </w:t>
      </w:r>
      <w:r>
        <w:rPr>
          <w:b/>
          <w:sz w:val="22"/>
        </w:rPr>
        <w:t>Downtown Overlay District Color Guidelin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Alex Mitchem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ab/>
        <w:t xml:space="preserve">     -for discussion only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Item:  </w:t>
      </w:r>
      <w:r>
        <w:rPr>
          <w:b/>
          <w:sz w:val="22"/>
        </w:rPr>
        <w:t>Comprehensive Pla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Alex Mitchem</w:t>
      </w:r>
      <w:r>
        <w:rPr>
          <w:sz w:val="22"/>
        </w:rPr>
        <w:t xml:space="preserve"> presented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ab/>
        <w:t xml:space="preserve">     -placed on September 7, 2017 Agenda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September 2017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August 17, 2017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Workshop Meeting Minutes from August 17, 2017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31:00Z</dcterms:created>
  <dc:creator>Joyce Brown</dc:creator>
  <dc:description/>
  <cp:keywords/>
  <dc:language>en-US</dc:language>
  <cp:lastModifiedBy>Michelle Walker</cp:lastModifiedBy>
  <cp:lastPrinted>2017-08-31T15:31:00Z</cp:lastPrinted>
  <dcterms:modified xsi:type="dcterms:W3CDTF">2017-08-31T19:31:00Z</dcterms:modified>
  <cp:revision>2</cp:revision>
  <dc:subject/>
  <dc:title/>
</cp:coreProperties>
</file>